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15.10.2013</w:t>
        <w:br/>
      </w:r>
    </w:p>
    <w:p>
      <w:pPr>
        <w:pStyle w:val="Normal"/>
        <w:spacing w:before="0" w:after="0"/>
        <w:rPr/>
      </w:pPr>
      <w:r>
        <w:rPr/>
        <w:t xml:space="preserve">Ogłoszenie o naborze na wolne stanowisko urzędnicze </w:t>
        <w:tab/>
        <w:tab/>
      </w:r>
    </w:p>
    <w:p>
      <w:pPr>
        <w:pStyle w:val="Normal"/>
        <w:spacing w:before="0" w:after="0"/>
        <w:rPr/>
      </w:pPr>
      <w:r>
        <w:rPr/>
        <w:br/>
        <w:t>PAŁAC MŁODZIEŻY</w:t>
        <w:br/>
        <w:t>40-066 Katowice</w:t>
        <w:br/>
        <w:t>ul. Mikołowska 26</w:t>
        <w:br/>
        <w:t xml:space="preserve">---------------------------- </w:t>
        <w:br/>
        <w:t>Stanowisko: laborant - w pracowni fizyki</w:t>
        <w:br/>
        <w:t>Wymiar etatu : 1/2</w:t>
        <w:br/>
        <w:t xml:space="preserve">Umowa na </w:t>
      </w:r>
      <w:r>
        <w:rPr>
          <w:b/>
          <w:bCs/>
        </w:rPr>
        <w:t>czas nieokreślony</w:t>
      </w:r>
      <w:r>
        <w:rPr/>
        <w:br/>
      </w:r>
      <w:r>
        <w:rPr>
          <w:b/>
        </w:rPr>
        <w:t>1.  Wymagania niezbędne:</w:t>
      </w:r>
      <w:r>
        <w:rPr>
          <w:u w:val="single"/>
        </w:rPr>
        <w:t xml:space="preserve"> </w:t>
      </w:r>
      <w:r>
        <w:rPr/>
        <w:br/>
        <w:t xml:space="preserve">wykszt. min . średnie - wskazane :techniczne </w:t>
        <w:br/>
      </w:r>
      <w:r>
        <w:rPr>
          <w:b/>
        </w:rPr>
        <w:t>2. Wymagania pożądane:</w:t>
      </w:r>
      <w:r>
        <w:rPr/>
        <w:br/>
        <w:t>- doświadczenie w pracy laboratoryjnej</w:t>
        <w:br/>
        <w:t>- umiejętność obsługi komputera (pakiet MS Office, Internet),</w:t>
        <w:br/>
        <w:t>- komunikatywność, samodzielność, dyspozycyjność</w:t>
        <w:br/>
        <w:t>- umiejętność pracy w zespole i pod presją czasu,</w:t>
        <w:br/>
        <w:br/>
      </w:r>
      <w:r>
        <w:rPr>
          <w:b/>
        </w:rPr>
        <w:t>3. Osoba zatrudniona na wyżej wymienionym stanowisku będzie:</w:t>
      </w:r>
      <w:r>
        <w:rPr/>
        <w:br/>
        <w:t>- wykonywała czynności laboranta : dbała o sprzęt i wyposażenie pracowni</w:t>
        <w:br/>
        <w:t>- przygotowywała zestawy do ćwiczeń laboratoryjnych z fizyki</w:t>
        <w:br/>
        <w:t>- wykonywała niezbędne czynności administracyjne</w:t>
        <w:br/>
        <w:t>- prowadziła - komputerowo - dokumentację dotyczącą konkurs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</w:t>
      </w:r>
      <w:r>
        <w:rPr>
          <w:b/>
          <w:bCs/>
        </w:rPr>
        <w:t>Warunki pracy:</w:t>
      </w:r>
      <w:r>
        <w:rPr/>
        <w:br/>
        <w:br/>
        <w:t>- niepełny wymiar czasu pracy – 1/2 etatu</w:t>
        <w:br/>
        <w:t xml:space="preserve">- miejsce pracy - Katowice ul. Mikołowska 26 - budynek wyposażony jest w windę osobową oraz pomieszczenie sanitarne., </w:t>
        <w:br/>
        <w:t>- praca: w budynku placówki, stanowisko pracy zlokalizowane w pomieszczeniu biurowym na II piętrze, ale wymagające również poruszania się po całym obiekcie; praca administracyjno-biurowa z wykorzystaniem komputera oraz urządzeń biurowych oraz wymagająca wysokiego stopnia samodzielności. Na stanowisku nie występują uciążliwe, szkodliwe czy niebezpieczne warunki pracy.</w:t>
        <w:br/>
        <w:br/>
        <w:br/>
        <w:t xml:space="preserve">5. </w:t>
      </w:r>
      <w:r>
        <w:rPr>
          <w:b/>
          <w:bCs/>
        </w:rPr>
        <w:t>Wskaźnik zatrudnienia:</w:t>
      </w:r>
      <w:r>
        <w:rPr/>
        <w:br/>
        <w:br/>
        <w:t xml:space="preserve">W miesiącu poprzedzającym datę upublicznienia ogłoszenia wskaźnik zatrudnienia osób niepełnosprawnych w placówce, w rozumieniu przepisów o rehabilitacji zawodowej i społecznej oraz zatrudnianiu osób niepełnosprawnych, jest niższy niż 6%. </w:t>
        <w:br/>
        <w:br/>
        <w:t xml:space="preserve">7. </w:t>
      </w:r>
      <w:r>
        <w:rPr>
          <w:b/>
          <w:bCs/>
        </w:rPr>
        <w:t xml:space="preserve">Wymagane dokumenty i oświadczenia: </w:t>
      </w:r>
      <w:r>
        <w:rPr/>
        <w:br/>
        <w:br/>
      </w:r>
      <w:hyperlink r:id="rId2" w:tgtFrame="_blank">
        <w:r>
          <w:rPr>
            <w:rStyle w:val="InternetLink"/>
          </w:rPr>
          <w:t xml:space="preserve">Kwestionariusz osobowy </w:t>
        </w:r>
      </w:hyperlink>
      <w:r>
        <w:rPr/>
        <w:t xml:space="preserve">i list motywacyjny </w:t>
        <w:br/>
        <w:t>- podpisane oświadczenie o wyrażeniu zgody na przetwarzanie danych osobowych zawartych w ofercie pracy dla potrzeb niezbędnych dla realizacji procesu rekrutacji.</w:t>
        <w:br/>
        <w:t xml:space="preserve">-oświadczenie kandydata o korzystaniu z pełni praw publicznych </w:t>
        <w:br/>
        <w:t xml:space="preserve">-kopie dokumentów potwierdzających wykształcenie </w:t>
        <w:br/>
        <w:br/>
        <w:br/>
        <w:t xml:space="preserve">Termin składania dokumentów: </w:t>
        <w:br/>
      </w:r>
      <w:r>
        <w:rPr>
          <w:b/>
          <w:bCs/>
        </w:rPr>
        <w:t>do 31 października 2013 r.</w:t>
      </w:r>
      <w:r>
        <w:rPr/>
        <w:br/>
        <w:t xml:space="preserve">Miejsce składania dokumentów: </w:t>
        <w:br/>
      </w:r>
      <w:r>
        <w:rPr>
          <w:b/>
          <w:bCs/>
        </w:rPr>
        <w:t>Dział Kadr Pałacu Młodzieży ul. Stawowa 6 40-095 Katowice, /</w:t>
      </w:r>
      <w:r>
        <w:rPr/>
        <w:t>budynek SP nr 10/</w:t>
        <w:br/>
        <w:br/>
        <w:t xml:space="preserve">Inne informacje: </w:t>
        <w:br/>
        <w:t xml:space="preserve">Kandydaci spełniający wymagania formalne zostaną powiadomieni o terminie postępowania rekrutacyjnego. Dodatkowe informacje można uzyskać pod nr telefonu (032) 2518593. </w:t>
        <w:br/>
        <w:br/>
        <w:t xml:space="preserve">Zgłoszenia otrzymane po terminie (liczy się data wpływu dokumentów) oraz zgłoszenia które nie spełniają wymagań koniecznych, a także zgłoszenia rozpatrzone negatywnie po zakończeniu procesu naboru, zostaną komisyjnie zniszczone. </w:t>
        <w:br/>
        <w:br/>
        <w:br/>
      </w:r>
      <w:hyperlink r:id="rId3" w:tgtFrame="_blank">
        <w:r>
          <w:rPr>
            <w:rStyle w:val="InternetLink"/>
          </w:rPr>
          <w:t xml:space="preserve">- Kwestionariusz osobowy </w:t>
        </w:r>
      </w:hyperlink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katowice.pl/mci/bip/pliki2013/kadry/kwestionariusz.doc" TargetMode="External"/><Relationship Id="rId3" Type="http://schemas.openxmlformats.org/officeDocument/2006/relationships/hyperlink" Target="http://www.pm.katowice.pl/mci/bip/pliki2013/kadry/kwestionariusz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6:00Z</dcterms:created>
  <dc:creator>Maria</dc:creator>
  <dc:description/>
  <dc:language>en-US</dc:language>
  <cp:lastModifiedBy>Informacja</cp:lastModifiedBy>
  <dcterms:modified xsi:type="dcterms:W3CDTF">2013-11-06T10:26:00Z</dcterms:modified>
  <cp:revision>2</cp:revision>
  <dc:subject/>
  <dc:title>15</dc:title>
</cp:coreProperties>
</file>